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6.gada 15.septembra saistošo noteikumu Nr.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rozījums Daugavpils pilsētas domes 2010.gada 11.novembra saistošajos noteikumos Nr.39 “Līdzfinansējums energoefektivitātes pasākumu veikšanai daudzdzīvokļu dzīvojamās mājās” paskaidrojuma raks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epieciešamības pamatoj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kaņā ar likuma “Par pašvaldībām” 61.pantu atsevišķu pašvaldības funkciju pildīšanai dome no domes deputātiem un attiecīgās pašvaldības iedzīvotājiem var izveidot komisija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 Daugavpils pilsētas domes (turpmāk - Dome) 2016.gada 15.septembra lēmumu Nr.473 izveidota Mājokļu komisija un tai noteikta kompetence pieņemt lēmumus p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īdzfinansējumu energoefektivitātes pasākumiem daudzdzīvokļu dzīvojamās mājā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līdz ar k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istošajos noteikumos nepieciešams izdarīt grozījumu.  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s projekta satura izklā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stošo noteikumu projekts paredz grozījumu, aizstājot vārdu “komiteja” ar vārdu "komisija" attiecīgā locījum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s, iesniegumus izskatīs un lēmumus pieņems Mājokļu komisij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konsultācijām ar privātpersonā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priekšsēdētājs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 xml:space="preserve"> J.Lāčplē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8:00Z</dcterms:created>
  <dc:creator>Ina Skipare</dc:creator>
  <dc:description/>
  <cp:keywords/>
  <dc:language>en-US</dc:language>
  <cp:lastModifiedBy>Ina Skipare</cp:lastModifiedBy>
  <dcterms:modified xsi:type="dcterms:W3CDTF">2016-09-19T13:10:00Z</dcterms:modified>
  <cp:revision>2</cp:revision>
  <dc:subject/>
  <dc:title/>
</cp:coreProperties>
</file>